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Prot. n. 726/A19 </w:t>
        <w:tab/>
        <w:tab/>
        <w:tab/>
        <w:tab/>
        <w:tab/>
        <w:tab/>
        <w:tab/>
        <w:tab/>
        <w:tab/>
        <w:t>Foligno, 10/02/2016</w:t>
        <w:tab/>
        <w:tab/>
        <w:t xml:space="preserve">     </w:t>
      </w:r>
    </w:p>
    <w:p>
      <w:pPr>
        <w:pStyle w:val="Normal"/>
        <w:autoSpaceDE w:val="false"/>
        <w:rPr>
          <w:bCs/>
        </w:rPr>
      </w:pPr>
      <w:r>
        <w:rPr>
          <w:bCs/>
        </w:rPr>
        <w:t>OGGETTO: Pubblicazione delibere del Consiglio di Circolo del 14/01/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IGLIO di CIRCOLO verbale n. 12 del 14/01/2016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ELIBERA n. 55</w:t>
            </w:r>
            <w:r>
              <w:rPr>
                <w:rFonts w:cs="Calibri" w:ascii="Calibri" w:hAnsi="Calibri"/>
                <w:bCs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8"/>
                <w:szCs w:val="10"/>
              </w:rPr>
            </w:pPr>
            <w:r>
              <w:rPr>
                <w:rFonts w:cs="Calibri" w:ascii="Calibri" w:hAnsi="Calibri"/>
                <w:bCs/>
                <w:sz w:val="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922" w:leader="none"/>
              </w:tabs>
              <w:rPr/>
            </w:pPr>
            <w:r>
              <w:rPr>
                <w:rFonts w:cs="Calibri" w:ascii="Calibri" w:hAnsi="Calibri"/>
                <w:bCs/>
                <w:szCs w:val="22"/>
              </w:rPr>
              <w:tab/>
              <w:tab/>
              <w:t>IL CONSIGLIO DI CIRCOLO DELIBE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per alzata di m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all’unanimità (favorevoli n. 14, contrari n. 0, astenuti n. 0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il verbale n. 11 del 27 novembre 2015.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 0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559"/>
        <w:gridCol w:w="1164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ELIBERA n. 56</w:t>
            </w:r>
            <w:r>
              <w:rPr>
                <w:rFonts w:cs="Calibri" w:ascii="Calibri" w:hAnsi="Calibri"/>
                <w:bCs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8"/>
                <w:szCs w:val="10"/>
              </w:rPr>
            </w:pPr>
            <w:r>
              <w:rPr>
                <w:rFonts w:cs="Calibri" w:ascii="Calibri" w:hAnsi="Calibri"/>
                <w:bCs/>
                <w:sz w:val="8"/>
                <w:szCs w:val="1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STO l’art. 1 commi dal 12 al 16 della L. n. 107/2015;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SCOLTATO il dirigente scolastico che ha illustrato i contenuti del PTOF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TENUTO di accogliere senza modifiche il PTOF elaborato dal  Collegio dei Docenti;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8"/>
                <w:szCs w:val="10"/>
              </w:rPr>
            </w:pPr>
            <w:r>
              <w:rPr>
                <w:rFonts w:cs="Calibri" w:ascii="Calibri" w:hAnsi="Calibri"/>
                <w:bCs/>
                <w:sz w:val="8"/>
                <w:szCs w:val="1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IL CONSIGLIO DI CIRCOLO </w:t>
            </w:r>
            <w:r>
              <w:rPr>
                <w:rFonts w:cs="Calibri" w:ascii="Calibri" w:hAnsi="Calibri"/>
                <w:bCs/>
                <w:iCs/>
                <w:szCs w:val="22"/>
              </w:rPr>
              <w:t>DELIBERA,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per alzata di m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all’unanimità (favorevoli n. 15, contrari n. 0, astenuti n. 0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’approvazione  del Piano Triennale dell’Offerta Formativa</w:t>
            </w:r>
            <w:r>
              <w:rPr>
                <w:rFonts w:cs="Calibri" w:ascii="Calibri" w:hAnsi="Calibri"/>
                <w:szCs w:val="22"/>
              </w:rPr>
              <w:t xml:space="preserve"> per gli aa.ss. 2016-2017/2017-2018/2018-201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4 ( per uscita di 1 componente alle ore 18.55 antecedente l’approvazione della presente delibera e ingresso di 1 componente alle 18.57 autorizzato dal Presid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 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41"/>
        <w:gridCol w:w="2200"/>
        <w:gridCol w:w="2014"/>
        <w:gridCol w:w="179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ELIBERA n. 57</w:t>
            </w:r>
            <w:r>
              <w:rPr>
                <w:rFonts w:cs="Calibri" w:ascii="Calibri" w:hAnsi="Calibri"/>
                <w:bCs/>
                <w:szCs w:val="22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STO il Programma Annuale relativo all’esercizio finanziario 2015, approvato dal Consiglio di Circolo con deliberazione </w:t>
            </w:r>
            <w:r>
              <w:rPr>
                <w:rFonts w:cs="Calibri" w:ascii="Calibri" w:hAnsi="Calibri"/>
                <w:sz w:val="20"/>
              </w:rPr>
              <w:t>n. 29 del 19/02/2015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STO il D.I. n 44/01, con particolare riferimento all’art. 6, quarto comma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STO il provvedimento Prot. n. 6039/B15 del 30/12/2015 con il quale il Dirigente Scolastico ha disposto storni al Programma Annuale 2015, variazioni al Programma Annuale 2015 conseguenti ad entrate finalizzate e la radiazione di residui attivi e passivi risultanti al 31/12/2014 radiazione fatta propria dalla Giunta Esecutiva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8"/>
                <w:szCs w:val="10"/>
              </w:rPr>
            </w:pPr>
            <w:r>
              <w:rPr>
                <w:rFonts w:cs="Calibri" w:ascii="Calibri" w:hAnsi="Calibri"/>
                <w:bCs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L CONSIGLIO DI CIRCOLO DELIBE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per alzata di m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all’unanimità (favorevoli n. 14, contrari n. 0, astenuti n.0)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44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i approvare il provvedimento Prot. n. 6039/B15 del 30/12/2015 con il quale il Dirigente Scolastico ha disposto variazioni al Programma Annuale 2015 conseguenti a entrate finalizzate e gli storni descritti nel medesimo provvedi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4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 radiare i   seguenti residui attivi al 31/12/2014 a carico dell’USR Umbria iscritti nel Programma Annuale 2015  poiché la  relativa copertura  è disponibile nell’aggregato Z01 (disponibilità da programmare);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tbl>
            <w:tblPr>
              <w:tblW w:w="9811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3"/>
              <w:gridCol w:w="3861"/>
              <w:gridCol w:w="1636"/>
              <w:gridCol w:w="1671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BITORE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ASSEGNAZION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O RIFERIM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ORTO</w:t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 xml:space="preserve">U.S.R.           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Ulteriore assegnazione extra canone a.s. 2008/09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2.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rPr/>
                  </w:pPr>
                  <w:r>
                    <w:rPr/>
                    <w:t xml:space="preserve">U.S.R.           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rPr/>
                  </w:pPr>
                  <w:r>
                    <w:rPr/>
                    <w:t>Assegnazione finanziamento L. 440/9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2009  </w:t>
                  </w:r>
                </w:p>
                <w:p>
                  <w:pPr>
                    <w:pStyle w:val="Normal"/>
                    <w:ind w:right="-79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jc w:val="center"/>
                    <w:rPr/>
                  </w:pPr>
                  <w:r>
                    <w:rPr/>
                    <w:t>3.342,57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5.342,57</w:t>
                  </w:r>
                </w:p>
              </w:tc>
            </w:tr>
          </w:tbl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er effetto di quanto sopra  il Programma annuale 2015 passa da € 181.762,85 (già modificato con variazioni del 30/06/2015 e al 31/10/2015) a € 328.156,90.</w:t>
            </w:r>
          </w:p>
          <w:p>
            <w:pPr>
              <w:pStyle w:val="Normal"/>
              <w:ind w:left="82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 radiare i seguenti residui passivi </w:t>
            </w:r>
          </w:p>
          <w:tbl>
            <w:tblPr>
              <w:tblW w:w="4750" w:type="pct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20"/>
              <w:gridCol w:w="822"/>
              <w:gridCol w:w="684"/>
              <w:gridCol w:w="1783"/>
              <w:gridCol w:w="960"/>
              <w:gridCol w:w="3840"/>
            </w:tblGrid>
            <w:tr>
              <w:trPr/>
              <w:tc>
                <w:tcPr>
                  <w:tcW w:w="93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ORI IMPEGNI SU RESIDUI PASSIVI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nno  </w:t>
                  </w:r>
                  <w:r>
                    <w:rPr>
                      <w:sz w:val="22"/>
                      <w:szCs w:val="22"/>
                    </w:rPr>
                    <w:t>prov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. Imp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a impegno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Aggr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c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neficiario- Oggett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port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/04/20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tta Mediainformatica- ordine prot. n. 1642 del 16/04/20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40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rdine a cui non è seguita la relativa fattur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/07/2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 8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li Daniele- Netto esperto teatr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ore impegno rispetto al programma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42" w:leader="none"/>
                    </w:tabs>
                    <w:jc w:val="both"/>
                    <w:rPr/>
                  </w:pPr>
                  <w:r>
                    <w:rPr/>
                    <w:t>11/12/2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rPr/>
                  </w:pPr>
                  <w:r>
                    <w:rPr/>
                    <w:t>P 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une di Foligno – Pasti personale docente ed ATAper l’anno 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58,16</w:t>
                  </w:r>
                </w:p>
              </w:tc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 procede alla radiazione dei presenti residui (creati a causa di una discordanza fra quanto richiesto dal Comune di Foligno e quanto erogato dal MIUR per il pagamento dei past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consumati dal personale doc. e ATA in servizio nei plessi delle scuola dell’infanzia) poiché e</w:t>
                  </w:r>
                  <w:r>
                    <w:rPr>
                      <w:sz w:val="18"/>
                      <w:szCs w:val="18"/>
                    </w:rPr>
                    <w:t>ssendo la mensa scolastica, dal 2013, finanziata all'Ente Locale direttamente dal MIUR (come da nota di quest'ultimo prot. 8110 del 17/12/2012) ed essendo stata la scuola solo un tramite per il suddetto pagamento</w:t>
                  </w:r>
                  <w:r>
                    <w:rPr>
                      <w:color w:val="000000"/>
                      <w:sz w:val="18"/>
                      <w:szCs w:val="18"/>
                    </w:rPr>
                    <w:t>, non essendo arrivati ulteriori chiarimenti da parte del MIUR al riguardo, si ritiene di dover eliminare gli impegni assunti in quanto non pertinenti a questa D.D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42" w:leader="none"/>
                    </w:tabs>
                    <w:jc w:val="both"/>
                    <w:rPr/>
                  </w:pPr>
                  <w:r>
                    <w:rPr/>
                    <w:t>30/12/201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rPr/>
                  </w:pPr>
                  <w:r>
                    <w:rPr/>
                    <w:t>P 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une di Foligno – Pagamento mensa anno 2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94,14</w:t>
                  </w:r>
                </w:p>
              </w:tc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42" w:leader="none"/>
                    </w:tabs>
                    <w:jc w:val="both"/>
                    <w:rPr/>
                  </w:pPr>
                  <w:r>
                    <w:rPr/>
                    <w:t>30/11/20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rPr/>
                  </w:pPr>
                  <w:r>
                    <w:rPr/>
                    <w:t>P 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une di Foligno – Saldo pasti personale docente ed ATA anno 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31,28</w:t>
                  </w:r>
                </w:p>
              </w:tc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42" w:leader="none"/>
                    </w:tabs>
                    <w:jc w:val="both"/>
                    <w:rPr/>
                  </w:pPr>
                  <w:r>
                    <w:rPr/>
                    <w:t>18/12/2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rPr/>
                  </w:pPr>
                  <w:r>
                    <w:rPr/>
                    <w:t>P 3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Nizi Tecno Store –  materiale scuole</w:t>
                  </w:r>
                  <w:r>
                    <w:rPr>
                      <w:sz w:val="22"/>
                      <w:szCs w:val="22"/>
                    </w:rPr>
                    <w:t xml:space="preserve"> in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48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62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ore impegno rispetto al programmato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 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418"/>
        <w:gridCol w:w="1164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ELIBERA n. 58</w:t>
            </w:r>
            <w:r>
              <w:rPr>
                <w:rFonts w:cs="Calibri" w:ascii="Calibri" w:hAnsi="Calibri"/>
                <w:bCs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O il regolamento di contabilità – D.I.  n.  44 dell’1/02/2001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O il D.M. n. 21 del 01/03/2007, ed in particolare la tabella n. 1 allegata che detta criteri e parametri per il calcolo delle assegnazioni alle istituzioni scolastich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VISTA la nota MIUR  Prot. n. 13439 del 11/09/2015, recante le risorse finanziarie riferite all’a.s 2015/16 necessarie per la predisposizione del programma annuale per l’e.f. 2016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ISTO il Programma Annuale E.F. 2016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NUTO CONTO della relazione predisposta da Dirigente Scolastico e DSGA e proposta dalla Giunta Esecutiva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RIFICATO  che il Programma Annuale è coerente con le previsioni del piano dell’offerta formativa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O ATTO che l’acquisizione  del parere di regolarità contabile dei Revisori dei Conti,  entro i cinque giorni antecedenti la data fissata per la deliberazione del Consiglio di Circolo,  non è vincolante per la predetta deliberazione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IL CONSIGLIO DI CIRCOLO DELIBE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er alzata di man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ll’unanimità/a maggioranza (favorevoli n. 13, contrari n. 0, astenuti n. 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 approvare il programma annuale dell’esercizio finanziario 2016, così come predisposto dal Dirigente Scolastico e dal DSGA, proposto dalla Giunta Esecutiva con apposita relazione e riportato nella modulistica ministeriale modelli A, B, C, D, ed E, anche in mancanza del predetto parere non vincolante del collegio dei revisori (Art.2 comma 3 del D.M. 44/20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i stabilire il limite del fondo per le minute spese da anticipare al Direttore dei Servizi Generali ed Amministrativi, ai sensi e per gli effetti dell’art. 17 del Decreto n. 44/2001, nella misura di € 500,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 definire il Fondo di Riserva pari a € 250,00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 risultanze generali del Programma annuale Entrate 254.970,95 e le Uscite 254.970,95 (derivanti da Uscite comprensive del Fondo di riserva = 162.733,59 + disponibilità finanziaria da programmare = 92.237,36) risultano nei dettagli al Mod. A (art. 2)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3( per uscita di 1 componente alle ore 20.25 antecedente l’approvazione della presente delib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015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LIBERA n. 59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: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8"/>
                <w:szCs w:val="10"/>
              </w:rPr>
            </w:pPr>
            <w:r>
              <w:rPr>
                <w:rFonts w:cs="Calibri" w:ascii="Calibri" w:hAnsi="Calibri"/>
                <w:bCs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O l’art. 34, comma 1  del D.I. 44 del 01/02/2001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8"/>
                <w:szCs w:val="10"/>
              </w:rPr>
            </w:pPr>
            <w:r>
              <w:rPr>
                <w:rFonts w:cs="Calibri" w:ascii="Calibri" w:hAnsi="Calibri"/>
                <w:sz w:val="8"/>
                <w:szCs w:val="1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L CONSIGLIO DI CIRCOLO </w:t>
            </w:r>
            <w:r>
              <w:rPr>
                <w:rFonts w:cs="Calibri" w:ascii="Calibri" w:hAnsi="Calibri"/>
                <w:bCs/>
                <w:iCs/>
                <w:sz w:val="20"/>
                <w:szCs w:val="22"/>
              </w:rPr>
              <w:t>DELIBERA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2"/>
              </w:rPr>
              <w:t>per alzata di m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ll’unanimità/a maggioranza (favorevoli n. 13, contrari n. 0, astenuti n. 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’innalzamento  a €  5.000,00 del limite di spesa oltre il quale si debba procedere secondo il predetto art. 34 o il Codice dei contratti pubblici, di cui al D. Lgs. N. 163/200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LIBERA n. 60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STO l’art. 1, co. 129 della l. n. 107/2015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NUTO CONTO della proposta del Collegio Docenti per la scelta del docente di spettanza del Consiglio di Circolo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ONSIDERATI i risultati della votazione per la scelta della componente genitori;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IL CONSIGLIO DI CIRCOLO DELIBE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er alzata di man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all’unanimità (favorevoli n. 13, contrari n. 0, astenuti n. 0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a scelta dei membri di propria competenza del Comitato per la valutazione dei doc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mponente docente: Baldaccini Giuseppi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mponente genitori: Bertini Francesco e Dolce Antonella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i: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i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: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: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: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verso le presenti delibere, ai sensi dell’art. 14, comma 7 del D.P.R. n. 275/99 è ammesso reclamo allo stesso Consiglio entro i termini di 15 giorni dalla data di pubblicazione all’albo della Scuola. Decorso tale termine la deliberazione è definitiva e contro di essa è  esperibile ricorso giurisdizionale  al TAR, ovvero ricorso straordinario al Capo dello Stato entro il termine rispettivamente di 60 e 120 giorni dalla data di pubbl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to IL SEGRETARIO</w:t>
        <w:tab/>
        <w:tab/>
        <w:tab/>
        <w:tab/>
        <w:t xml:space="preserve">        </w:t>
        <w:tab/>
        <w:t xml:space="preserve"> f.to IL PRESIDENTE</w:t>
      </w:r>
    </w:p>
    <w:p>
      <w:pPr>
        <w:pStyle w:val="Normal"/>
        <w:rPr>
          <w:rFonts w:ascii="Arial" w:hAnsi="Arial" w:cs="Arial"/>
          <w:color w:val="333333"/>
          <w:vertAlign w:val="superscript"/>
        </w:rPr>
      </w:pPr>
      <w:r>
        <w:rPr/>
        <w:t xml:space="preserve">                           </w:t>
      </w:r>
      <w:r>
        <w:rPr/>
        <w:t xml:space="preserve">Ins.te Titania Pannacci </w:t>
      </w:r>
      <w:r>
        <w:rPr>
          <w:rFonts w:cs="Arial" w:ascii="Arial" w:hAnsi="Arial"/>
          <w:color w:val="333333"/>
          <w:vertAlign w:val="superscript"/>
        </w:rPr>
        <w:t>(1)</w:t>
      </w:r>
      <w:r>
        <w:rPr/>
        <w:tab/>
        <w:tab/>
        <w:t xml:space="preserve">      </w:t>
        <w:tab/>
        <w:t xml:space="preserve">                                   Dott. Marco Casini</w:t>
      </w:r>
      <w:r>
        <w:rPr>
          <w:rFonts w:cs="Arial" w:ascii="Arial" w:hAnsi="Arial"/>
          <w:color w:val="333333"/>
          <w:vertAlign w:val="superscript"/>
        </w:rPr>
        <w:t>(1)</w:t>
      </w:r>
    </w:p>
    <w:p>
      <w:pPr>
        <w:pStyle w:val="Normal"/>
        <w:rPr>
          <w:rFonts w:ascii="Arial" w:hAnsi="Arial" w:cs="Arial"/>
          <w:color w:val="333333"/>
          <w:vertAlign w:val="superscript"/>
        </w:rPr>
      </w:pPr>
      <w:r>
        <w:rPr>
          <w:rFonts w:cs="Arial" w:ascii="Arial" w:hAnsi="Arial"/>
          <w:color w:val="333333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vertAlign w:val="superscript"/>
        </w:rPr>
      </w:pPr>
      <w:r>
        <w:rPr>
          <w:rFonts w:cs="Arial" w:ascii="Arial" w:hAnsi="Arial"/>
          <w:color w:val="33333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senti delibere sono pubblicate  all’albo on line del sito web della Scuola  dal 10/02/2016 al  26/02/2016.</w:t>
      </w:r>
    </w:p>
    <w:p>
      <w:pPr>
        <w:pStyle w:val="Normal"/>
        <w:rPr/>
      </w:pPr>
      <w:r>
        <w:rPr/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3"/>
      </w:tblGrid>
      <w:tr>
        <w:trPr>
          <w:trHeight w:val="850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IL DIRIGENTE SCOLASTICO</w:t>
            </w:r>
            <w:r>
              <w:rPr>
                <w:rFonts w:cs="Arial" w:ascii="Verdana" w:hAnsi="Verdana"/>
                <w:color w:val="333333"/>
                <w:sz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 xml:space="preserve">F.to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Prof.ssa Ortenzia Marconi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 xml:space="preserve">(1) La firma è omessa ai sensi dell'art. 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D. Lgs. 12.02.1993, n.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71" w:footer="18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color w:val="000000"/>
        <w:sz w:val="12"/>
      </w:rPr>
    </w:pPr>
    <w:r>
      <w:rPr>
        <w:rFonts w:cs="Verdana" w:ascii="Verdana" w:hAnsi="Verdana"/>
        <w:b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275</wp:posOffset>
              </wp:positionH>
              <wp:positionV relativeFrom="paragraph">
                <wp:posOffset>162560</wp:posOffset>
              </wp:positionV>
              <wp:extent cx="1652905" cy="1112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8120" cy="101981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019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87.6pt;mso-wrap-distance-left:9.05pt;mso-wrap-distance-right:9.05pt;mso-wrap-distance-top:0pt;mso-wrap-distance-bottom:0pt;margin-top:12.8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8120" cy="101981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019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>DIREZIONE DIDATTICA 3° CIRCOLO</w:t>
    </w:r>
    <w:bookmarkStart w:id="0" w:name="_GoBack"/>
    <w:bookmarkEnd w:id="0"/>
  </w:p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>Via Monte Cervino</w:t>
    </w:r>
  </w:p>
  <w:p>
    <w:pPr>
      <w:pStyle w:val="Normal"/>
      <w:jc w:val="center"/>
      <w:rPr/>
    </w:pPr>
    <w:r>
      <w:rPr>
        <w:sz w:val="22"/>
        <w:szCs w:val="28"/>
      </w:rPr>
      <w:t xml:space="preserve">06034   </w:t>
    </w:r>
    <w:r>
      <w:rPr>
        <w:sz w:val="22"/>
        <w:szCs w:val="28"/>
        <w:u w:val="single"/>
      </w:rPr>
      <w:t>FOLIGNO</w:t>
    </w:r>
  </w:p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>Tel. 0742  21842 – Fax 0742  329189</w:t>
    </w:r>
  </w:p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 xml:space="preserve">E-mail </w:t>
    </w:r>
    <w:hyperlink r:id="rId3">
      <w:r>
        <w:rPr>
          <w:rStyle w:val="InternetLink"/>
          <w:sz w:val="22"/>
          <w:szCs w:val="28"/>
        </w:rPr>
        <w:t>pgee03200c@istruzione.it</w:t>
      </w:r>
    </w:hyperlink>
  </w:p>
  <w:p>
    <w:pPr>
      <w:pStyle w:val="Normal"/>
      <w:jc w:val="center"/>
      <w:rPr>
        <w:sz w:val="22"/>
        <w:szCs w:val="28"/>
        <w:lang w:val="en-GB"/>
      </w:rPr>
    </w:pPr>
    <w:r>
      <w:rPr>
        <w:sz w:val="22"/>
        <w:szCs w:val="28"/>
        <w:lang w:val="en-GB"/>
      </w:rPr>
      <w:t xml:space="preserve">Sito web: http://www.terzocircolofoligno.it  </w:t>
    </w:r>
  </w:p>
  <w:p>
    <w:pPr>
      <w:pStyle w:val="Normal"/>
      <w:jc w:val="center"/>
      <w:rPr>
        <w:sz w:val="22"/>
        <w:szCs w:val="28"/>
        <w:lang w:val="en-GB"/>
      </w:rPr>
    </w:pPr>
    <w:r>
      <w:rPr>
        <w:sz w:val="22"/>
        <w:szCs w:val="28"/>
        <w:lang w:val="en-GB"/>
      </w:rPr>
    </w:r>
  </w:p>
  <w:p>
    <w:pPr>
      <w:pStyle w:val="Header"/>
      <w:rPr>
        <w:sz w:val="22"/>
        <w:szCs w:val="28"/>
        <w:lang w:val="en-GB"/>
      </w:rPr>
    </w:pPr>
    <w:r>
      <w:rPr>
        <w:sz w:val="22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PGothic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gee032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7:00Z</dcterms:created>
  <dc:creator>scuola</dc:creator>
  <dc:description/>
  <cp:keywords/>
  <dc:language>en-US</dc:language>
  <cp:lastModifiedBy>Utente</cp:lastModifiedBy>
  <cp:lastPrinted>2015-09-29T17:24:00Z</cp:lastPrinted>
  <dcterms:modified xsi:type="dcterms:W3CDTF">2016-02-10T11:49:00Z</dcterms:modified>
  <cp:revision>3</cp:revision>
  <dc:subject/>
  <dc:title/>
</cp:coreProperties>
</file>