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LLEGATO 1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SCHEMA DI DOMANDA PER LA PARTECIPAZIONE ALL’AVVISO PUBBLICO PER IL REPERIMENTO DI ESPERTI ESTER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 xml:space="preserve">Da riprodurre a cura del concorrent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AL DIRIGENTE SCOLAS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Del 3° Circolo Didat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Via Monte Cervin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06034  FOLIGN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Il/La sottoscritto/a___________________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Nato/a a _________________________il 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Residente a________________________________in via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Tel._______________________________ Mail 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In qualità di_________________________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a procedura di selezione </w:t>
      </w:r>
      <w:r>
        <w:rPr>
          <w:sz w:val="22"/>
          <w:szCs w:val="22"/>
        </w:rPr>
        <w:t xml:space="preserve"> pubblica per il reclutamento di esperti esterni di cui </w:t>
      </w:r>
      <w:r>
        <w:rPr/>
        <w:t>all’avviso pubblico prot. n.___________ del _______________ per il reperimento di docenti/esperti per progetti finalizzati all’arricchimento dell’offerta formativa inseriti nel PTOF a.s. 2016/2019 Progettualità a.s. 2016/2017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relativamente al progetto: ___________________________________________________________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relativamente al progetto: ___________________________________________________________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relativamente al progetto: ___________________________________________________________ 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Allega: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Dichiarazione sostitutiva atto notorio Allegato 2;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opia documento di identità;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urriculum vitae  formato europeo;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Dichiarazione  titoli e servizi valutabili Allegato 3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Offerta economica Allegato 4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Proposta progettuale.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…</w:t>
      </w:r>
      <w:r>
        <w:rPr/>
        <w:t>.l… sottoscritt.. ai sensi del Decreto legislativo 196/2003, autorizza l’amministrazione scolastica ad utilizzare i dati personali dichiarati solo per fini istituzionali e necessari per l’espletamento della procedura di selezione di cui alla presente domanda.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Data,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>FIRMA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8:00Z</dcterms:created>
  <dc:creator>Istituto Comprensivo A. Burri</dc:creator>
  <dc:description/>
  <cp:keywords/>
  <dc:language>en-US</dc:language>
  <cp:lastModifiedBy>Utente</cp:lastModifiedBy>
  <cp:lastPrinted>2016-01-23T13:39:00Z</cp:lastPrinted>
  <dcterms:modified xsi:type="dcterms:W3CDTF">2017-01-25T12:53:00Z</dcterms:modified>
  <cp:revision>3</cp:revision>
  <dc:subject/>
  <dc:title>ALLEGATO 1</dc:title>
</cp:coreProperties>
</file>