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98" w:hanging="0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LLEGATO 1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  <w:t>DOMANDA PER LA PARTECIPAZIONE ALL’AVVISO PUBBLICO PER IL REPERIMENTO DI ESPERTI INTERNI</w:t>
      </w:r>
    </w:p>
    <w:p>
      <w:pPr>
        <w:pStyle w:val="Header"/>
        <w:tabs>
          <w:tab w:val="clear" w:pos="4819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AL DIRIGENTE SCOLAS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Del 3° Circolo Didattic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Via Monte Cervi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  <w:t>06034  FOLIGNO</w:t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819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l/La sottoscritto/a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Nato/a a _________________________il 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Residente a________________________________in via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Tel._______________________________ Mail 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In qualità di______________________________________________________________________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center"/>
        <w:rPr/>
      </w:pPr>
      <w:r>
        <w:rPr/>
        <w:t>CHIEDE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di partecipare alla procedura di selezione </w:t>
      </w:r>
      <w:r>
        <w:rPr>
          <w:sz w:val="22"/>
          <w:szCs w:val="22"/>
        </w:rPr>
        <w:t xml:space="preserve"> pubblica per il reclutamento di esperti interni di cui </w:t>
      </w:r>
      <w:r>
        <w:rPr/>
        <w:t xml:space="preserve">all’avviso pubblico prot. n.___________ del _______________ per il reperimento di docenti/esperti per progetti finalizzati all’arricchimento dell’offerta formativa inseriti nel P.T.O.F. 2016/2019 a.s. 2016/2017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relativamente al progetto: ___________________________________________________________ 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A tal fine consapevole delle conseguenze penali previste (art. 76 del D.P.R. 28 dicembre 2000 n. 445), ai sensi degli artt. 46 e 47 del predetto D.P.R. 28 dicembre 2000 n. 445, sotto la propria responsabilità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1. di essere cittadino ____________________________________ 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2. di avere il pieno godimento dei diritti civili e politici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3. di non avere subito condanne penali ovvero di avere subito le seguenti condanne penali ______________________________________________________________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4. di non avere procedimenti penali pendenti ovvero di avere i seguenti procedimenti penali pendenti __________________________________________________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5. di essere in possesso dei requisiti di accesso richiesti nell’avviso pubblico relativo alla presente procedura di selezione, come specificato nell’allegato curriculum vitae; 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6. di essere a conoscenza e di accettare tutte le condizioni previste nell'Avviso pubblico di selezione;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>7. di essere in possesso, entro la data di presentazione della domanda, dei seguenti titoli e servizi valutabili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359"/>
        <w:gridCol w:w="141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)TITOLI CULTURALI</w:t>
            </w:r>
            <w:r>
              <w:rPr>
                <w:b/>
                <w:sz w:val="18"/>
                <w:szCs w:val="20"/>
              </w:rPr>
              <w:t xml:space="preserve">           MAX punti    30</w:t>
            </w:r>
            <w:r>
              <w:rPr>
                <w:sz w:val="18"/>
                <w:szCs w:val="20"/>
              </w:rPr>
              <w:t xml:space="preserve">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Titolo attinente allo specifico progetto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Laurea quinquennale nuovo ordinamento o laurea vecchio ordinamento [non viene valutata quella riconducibile alla lettera a)]                  p. 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seconda laurea quinquennale nuovo ordinamento o laurea vecchio ordinamento [non viene valutata quella riconducibile alla lettera a)]                    p. 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aurea triennale [non viene valutata quella riconducibile alle lettere a), b) e c)]                   p. 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master biennale [non viene valutato quella riconducibile alla lettera a)]                               p. 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master annuale e corsi annuali [non viene valutato quella riconducibile alla lettera a)]      p. 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diploma di maturità; titolo valutato a chi non è in possesso della laurea. Per i laureati tale titolo non è valutato [non viene valutato quella riconducibile alla lettera a)]                               p. 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4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666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2) </w:t>
            </w:r>
            <w:r>
              <w:rPr>
                <w:b/>
                <w:sz w:val="20"/>
              </w:rPr>
              <w:t>ESPERIENZE PREGRESSE POSITIVE MATURATE PRESSO QUESTO ISTITUTO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Per ogni anno: 1 punto</w:t>
            </w:r>
            <w:r>
              <w:rPr>
                <w:b/>
                <w:sz w:val="22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MAX punti   55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Scolastico 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843"/>
        <w:gridCol w:w="1524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</w:t>
            </w:r>
            <w:r>
              <w:rPr>
                <w:b/>
                <w:sz w:val="20"/>
              </w:rPr>
              <w:t xml:space="preserve">PRECEDENTI ESPERIENZE LAVORATIVE PROFESSIONALI NEL SETTORE SCOLASTICO SVOLTE PER LA PRESTAZIONE RICHIESTA 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</w:rPr>
              <w:t>MAX punti   20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ANNO SCOLAST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PUNTI</w:t>
            </w:r>
          </w:p>
        </w:tc>
      </w:tr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Nello stesso ordine di scuo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5 p. per ogni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b)in un diverso ordine di scuola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2,5 p. per ogni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79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402"/>
        <w:gridCol w:w="1666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  <w:sz w:val="22"/>
              </w:rPr>
              <w:t>4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</w:rPr>
              <w:t xml:space="preserve">PRECEDENTI ESPERIENZE LAVORATIVE PROFESSIONALI INERENTI  ALL’ATTIVITÀ DA CONDURRE E ADERENTI AGLI OBIETTIVI FORMATIVI DEL PROGETTO                        </w:t>
            </w:r>
            <w:r>
              <w:rPr>
                <w:b/>
                <w:sz w:val="20"/>
                <w:szCs w:val="20"/>
              </w:rPr>
              <w:t xml:space="preserve"> MAX punti   15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  <w:sz w:val="22"/>
              </w:rPr>
              <w:t>DESCRIZIONE ESPERIEN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/>
              <w:t xml:space="preserve">a)Per ogni esperienza (viene valutata una sola esperienza per a.s..)                     2,5 p.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.S. ______________________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Titolo esperienza: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_________________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  <w:t>Totale punti</w:t>
            </w:r>
          </w:p>
          <w:p>
            <w:pPr>
              <w:pStyle w:val="Paragrafoelenco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630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Allega: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urriculum vitae  formato europeo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Copia documento di identità;</w:t>
      </w:r>
    </w:p>
    <w:p>
      <w:pPr>
        <w:pStyle w:val="Header"/>
        <w:numPr>
          <w:ilvl w:val="0"/>
          <w:numId w:val="1"/>
        </w:numPr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Proposta progettuale.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>Data,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ab/>
        <w:t>FIRMA</w:t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left" w:pos="6120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Istituto Comprensivo A. Burri</dc:creator>
  <dc:description/>
  <cp:keywords/>
  <dc:language>en-US</dc:language>
  <cp:lastModifiedBy>Utente</cp:lastModifiedBy>
  <cp:lastPrinted>2016-01-23T13:53:00Z</cp:lastPrinted>
  <dcterms:modified xsi:type="dcterms:W3CDTF">2017-01-17T09:27:00Z</dcterms:modified>
  <cp:revision>6</cp:revision>
  <dc:subject/>
  <dc:title>ALLEGATO 1</dc:title>
</cp:coreProperties>
</file>