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EGATO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/>
        <w:t>AL DIRIGENTE SCOLASTIC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Del 3° Circolo Didattic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Via Monte Cervin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06034  FOLIG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tto la sua personale responsabilità ed a piena conoscenza della responsabilità penale prevista per le dichiarazioni false dall’art. 76 del D.P.R. 445/2000 e dalle disposizioni del Codice Penale e dalle leggi speciali in materia in relazione alla selezione  pubblica per il reclutamento di  esperti esterni per la realizzazione dei Progetti riferiti al </w:t>
      </w:r>
      <w:r>
        <w:rPr>
          <w:sz w:val="20"/>
        </w:rPr>
        <w:t>PTOF a.s. 2016/2019 Progettualità a.s. 2016/2017</w:t>
      </w:r>
      <w:r>
        <w:rPr/>
        <w:t xml:space="preserve"> </w:t>
      </w:r>
      <w:r>
        <w:rPr>
          <w:sz w:val="20"/>
          <w:szCs w:val="20"/>
        </w:rPr>
        <w:t>rivolti agli alunni della  Scuola dell’infanzia  e Primaria della Direzione Didattica 3° Circolo di Folig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gli artt. 46 e 47 del D.P.R  445/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 essere nato/a a_____________________________il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 essere residente in __________________________________________ (Prov.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ia________________________n°_______CAP_______ tel._________________________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il__________________________________ altro recapito tel.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dice fiscale____________________________P.I.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ella cittadinanza Italiana o di uno degli Stati membri della Comunità  Europea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godere dei diritti politici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jc w:val="both"/>
        <w:rPr/>
      </w:pPr>
      <w:r>
        <w:rPr>
          <w:sz w:val="20"/>
          <w:szCs w:val="20"/>
        </w:rPr>
        <w:t>di non avere riportato condanne penali e non essere destinatario di provvedimenti che riguardano l’applicazione di misure di prevenzione, di  decisioni civili e di provvedimenti amministrativi  iscritti nel casellario giudizial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a conoscenza di non essere sottoposto a procedimenti penali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avere l’idoneità fisica all’attività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essere/non essere titolare di contratto di lavoro a tempo indeterminato/determinato fino al 31.08.2017 o al 30.06.2017 in qualità di docente ed in servizio presso il seguente Istituto Scolastico Statale______________________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’autorizzazione di massima del Dirigente Scolastico della scuola di servizio a svolgere l’attività oggetto del bando prot. n.____ del _____      e di essere disponibile a svolgere l’attività nei giorni e negli orari che saranno definiti dai dicenti di classe/sezio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-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: 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aver preso visione integrale dell’avviso pubblico in oggetto e di accettare tutte le condizioni senza riserva alcuna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i tutti i titoli di studio e professionali auto-certificati. 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both"/>
        <w:rPr/>
      </w:pPr>
      <w:r>
        <w:rPr>
          <w:sz w:val="20"/>
          <w:szCs w:val="20"/>
        </w:rPr>
        <w:t>Allega   copia di un documento di riconoscimento in corso di validità.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,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418" w:right="16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2:00Z</dcterms:created>
  <dc:creator>BurriDsga</dc:creator>
  <dc:description/>
  <dc:language>en-US</dc:language>
  <cp:lastModifiedBy>Utente</cp:lastModifiedBy>
  <cp:lastPrinted>2016-01-23T13:39:00Z</cp:lastPrinted>
  <dcterms:modified xsi:type="dcterms:W3CDTF">2017-01-23T15:02:00Z</dcterms:modified>
  <cp:revision>2</cp:revision>
  <dc:subject/>
  <dc:title/>
</cp:coreProperties>
</file>