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98" w:hanging="0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LEGATO 2 (griglia di valutazione)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>GRIGLIA DI VALUTAZIONE - AVVISO PUBBLICO PER IL REPERIMENTO DI ESPERTI INTERNI A.S. 2017/2018 (da compilare una per ogni figura di esperto)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/>
              <w:t xml:space="preserve">TITOLO PROGETT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/>
              <w:t xml:space="preserve">ESPERT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/>
              <w:t>SCUOLA/SCUOLE:</w:t>
            </w:r>
          </w:p>
        </w:tc>
      </w:tr>
    </w:tbl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5"/>
        <w:gridCol w:w="3286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)TITOLI CULTURALI</w:t>
            </w:r>
            <w:r>
              <w:rPr>
                <w:b/>
                <w:sz w:val="18"/>
                <w:szCs w:val="20"/>
              </w:rPr>
              <w:t xml:space="preserve">           MAX punti    35</w:t>
            </w:r>
            <w:r>
              <w:rPr>
                <w:sz w:val="18"/>
                <w:szCs w:val="20"/>
              </w:rPr>
              <w:t xml:space="preserve">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 (a cura del candidato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Laurea quinquennale nuovo ordinamento o laurea vecchio ordinamento attinente lo specifico progetto o titolo equiparabi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rPr>
                <w:rFonts w:ascii="Times-Roman" w:hAnsi="Times-Roman" w:cs="Times-Roman"/>
              </w:rPr>
            </w:pPr>
            <w:r>
              <w:rPr/>
              <w:t xml:space="preserve"> </w:t>
            </w:r>
            <w:r>
              <w:rPr/>
              <w:t>Laurea triennale attinente lo specifico progetto o titolo equiparabile (in alternativa 1.1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rPr/>
            </w:pPr>
            <w:r>
              <w:rPr/>
              <w:t>Diploma di II ciclo di istruzione attinente lo specifico progetto (in alternativa a 1.1. e 1.2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rPr/>
            </w:pPr>
            <w:r>
              <w:rPr/>
              <w:t>Altra laurea quinquennale nuovo ordinamento o laurea vecchio ordinamento (si valuta un solo titol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rPr/>
            </w:pPr>
            <w:r>
              <w:rPr/>
              <w:t>Altra Laurea triennale (si valuta un solo titol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Master biennale (si valuta un solo titol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Master annuale o corsi di formazione annuali (si valuta un solo titolo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837"/>
        <w:gridCol w:w="3336"/>
        <w:gridCol w:w="1495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b/>
              </w:rPr>
              <w:t xml:space="preserve">2) </w:t>
            </w:r>
            <w:r>
              <w:rPr>
                <w:b/>
                <w:sz w:val="22"/>
              </w:rPr>
              <w:t xml:space="preserve">PRECEDENTI ESPERIENZE LAVORATIVE PROFESSIONALI NEL SETTORE SCOLASTICO SVOLTE PER LA PRESTAZIONE RICHIESTA                                                                     </w:t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</w:t>
            </w:r>
            <w:r>
              <w:rPr>
                <w:b/>
                <w:sz w:val="18"/>
                <w:szCs w:val="20"/>
              </w:rPr>
              <w:t>MAX punti   20</w:t>
            </w:r>
            <w:r>
              <w:rPr>
                <w:sz w:val="18"/>
                <w:szCs w:val="20"/>
              </w:rPr>
              <w:t xml:space="preserve">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ANNO SCOLASTIC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PUNTI (a cura del candidato)</w:t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Nello stesso ordine di scuol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/>
              <w:t>5 per ann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2. In un diverso ordine di scuol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/>
              <w:t>2,5 per ann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83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837"/>
        <w:gridCol w:w="3336"/>
        <w:gridCol w:w="1495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b/>
                <w:sz w:val="22"/>
              </w:rPr>
              <w:t xml:space="preserve">3) PRECEDENTI ESPERIENZE LAVORATIVE PROFESSIONALI EXTRASCOLASTICHE PERTINENTI CON LA PRESTAZIONE RICHIESTA                                                  </w:t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20"/>
              </w:rPr>
              <w:t>MAX punti   10</w:t>
            </w:r>
            <w:r>
              <w:rPr>
                <w:sz w:val="18"/>
                <w:szCs w:val="20"/>
              </w:rPr>
              <w:t xml:space="preserve">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  <w:sz w:val="22"/>
              </w:rPr>
              <w:t>DESCRIZIONE ESPERIENZ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PUNTI (a cura del candidato)</w:t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1. Per ogni esperienza (viene valutata una sola esperienza per a.s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/>
              <w:t>2,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  <w:p>
            <w:pPr>
              <w:pStyle w:val="Paragrafoelenco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  <w:p>
            <w:pPr>
              <w:pStyle w:val="Paragrafoelenco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  <w:p>
            <w:pPr>
              <w:pStyle w:val="Paragrafoelenco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  <w:p>
            <w:pPr>
              <w:pStyle w:val="Paragrafoelenco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83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sz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837"/>
        <w:gridCol w:w="3336"/>
        <w:gridCol w:w="1495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b/>
                <w:sz w:val="22"/>
              </w:rPr>
              <w:t>4)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 xml:space="preserve">PUBBLICAZIONI </w:t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20"/>
              </w:rPr>
              <w:t>MAX punti   5</w:t>
            </w:r>
            <w:r>
              <w:rPr>
                <w:sz w:val="18"/>
                <w:szCs w:val="20"/>
              </w:rPr>
              <w:t xml:space="preserve">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  <w:sz w:val="22"/>
              </w:rPr>
              <w:t>DESCRIZIONE ESPERIENZ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PUNTI (a cura del candidato)</w:t>
            </w:r>
          </w:p>
        </w:tc>
      </w:tr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</w:rPr>
              <w:t>4.1. con codice ISBN (si valutano fino a 2 pubblicazioni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ab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/>
              <w:t>2,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Titolo pubblicazione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Codice ISBN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  <w:p>
            <w:pPr>
              <w:pStyle w:val="Paragrafoelenco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Titolo pubblicazione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Codice ISBN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  <w:p>
            <w:pPr>
              <w:pStyle w:val="Paragrafoelenco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83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sz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Data,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ab/>
        <w:t>FIRMA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>
          <w:sz w:val="28"/>
        </w:rPr>
      </w:pPr>
      <w:r>
        <w:rPr/>
        <w:t xml:space="preserve">                                                                </w:t>
      </w:r>
      <w:r>
        <w:rPr/>
        <w:t>______________________________</w:t>
      </w:r>
    </w:p>
    <w:p>
      <w:pPr>
        <w:pStyle w:val="Header"/>
        <w:tabs>
          <w:tab w:val="clear" w:pos="4819"/>
          <w:tab w:val="clear" w:pos="9638"/>
          <w:tab w:val="left" w:pos="1260" w:leader="none"/>
          <w:tab w:val="left" w:pos="6300" w:leader="none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8:00Z</dcterms:created>
  <dc:creator>Istituto Comprensivo A. Burri</dc:creator>
  <dc:description/>
  <cp:keywords/>
  <dc:language>en-US</dc:language>
  <cp:lastModifiedBy>Utente</cp:lastModifiedBy>
  <cp:lastPrinted>2017-12-27T13:00:00Z</cp:lastPrinted>
  <dcterms:modified xsi:type="dcterms:W3CDTF">2017-12-27T12:25:00Z</dcterms:modified>
  <cp:revision>4</cp:revision>
  <dc:subject/>
  <dc:title>ALLEGATO 1</dc:title>
</cp:coreProperties>
</file>