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TO 1 (istanza di partecipazione)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right"/>
        <w:rPr/>
      </w:pPr>
      <w:r>
        <w:rPr/>
        <w:t>AL DIRIGENTE SCOLAS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right"/>
        <w:rPr/>
      </w:pPr>
      <w:r>
        <w:rPr/>
        <w:tab/>
        <w:t>Del 3° Circolo Didat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right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right"/>
        <w:rPr/>
      </w:pPr>
      <w:r>
        <w:rPr/>
        <w:tab/>
        <w:t>Via Monte Cervi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right"/>
        <w:rPr/>
      </w:pPr>
      <w:r>
        <w:rPr/>
        <w:tab/>
        <w:t>06034  FOLIGN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DOMANDA DI PARTECIPAZIONE ALL’AVVISO PUBBLICO PER IL REPERIMENTO DI ESPERTI INTERNI A.S. 2017/2018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l/La sottoscritto/a________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Nato/a a _________________________il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odice fiscale |__|__|__|__|__|__|__|__|__|__|__|__|__|__|__|__|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Residente a________________________________ via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Tel._______________________________ Mail 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n servizio con la qualifica di 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  <w:t>CHIEDE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di partecipare alla procedura di selezione </w:t>
      </w:r>
      <w:r>
        <w:rPr>
          <w:sz w:val="22"/>
          <w:szCs w:val="22"/>
        </w:rPr>
        <w:t xml:space="preserve"> pubblica per il reclutamento di esperti interni di cui </w:t>
      </w:r>
      <w:r>
        <w:rPr/>
        <w:t>all’avviso pubblico prot. n.___________ del _______________ per il reperimento di docenti/esperti per progetti finalizzati all’arricchimento dell’offerta formativa inseriti nel P.T.O.F. 2016/2019 a.s. 2017/2018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relativamente al progetto: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  <w:gridCol w:w="956"/>
        <w:gridCol w:w="430"/>
        <w:gridCol w:w="5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t>TITOLO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t>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t>ESPER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O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LA RICCHEZZA DEL NOSTRO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Infanzia Pac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di arte grafico-pittor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LA RICCHEZZA DEL NOSTRO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Infanzia Mam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di arte grafico-pittor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LA RICCHEZZA DEL NOSTRO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Infanzia M.te Bi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L2 madrelingua ingle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LA RICCHEZZA DEL NOSTRO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Infanzia M.te R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L2 madrelingua ingle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LA RICCHEZZA DEL NOSTRO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Infanzia M.te Bi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musicoterap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LA RICCHEZZA DEL NOSTRO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Infanzia M.te R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musicoterap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LA RICCHEZZA DEL NOSTRO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Infanzia Scaf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musicoterap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CUCCIOLI AM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. Primaria 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. Cervin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l. 2^A-B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 grafico pittorico e di drammatizzazi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i/>
                <w:i/>
              </w:rPr>
            </w:pPr>
            <w:r>
              <w:rPr>
                <w:rFonts w:cs="Tahoma" w:ascii="Cambria" w:hAnsi="Cambria"/>
                <w:b/>
                <w:i/>
              </w:rPr>
              <w:t>UN ARCOBALENO DI EMOZIONI CHE SCORRONO 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. Primaria 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. Cervino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l. 3^ A-B-C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 teatra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AZIONE CINEMA-TEATRO-MUSICO DANZA 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. Primaria 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cafali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l. 1^-2^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musico-danza terap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AZIONE CINEMA-TEATRO-MUSICO DANZA 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. Primaria 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cafali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l. 3^-4^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 teatra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cs="Tahoma"/>
                <w:b/>
                <w:b/>
                <w:bCs/>
                <w:i/>
                <w:i/>
              </w:rPr>
            </w:pPr>
            <w:r>
              <w:rPr>
                <w:rFonts w:cs="Tahoma" w:ascii="Cambria" w:hAnsi="Cambria"/>
                <w:b/>
                <w:bCs/>
                <w:i/>
              </w:rPr>
              <w:t>AZIONE CINEMA-TEATRO-MUSICO DANZA 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. Primaria 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cafali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l. 5^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sperto cine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260" w:leader="none"/>
          <w:tab w:val="left" w:pos="630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A tal fine consapevole delle conseguenze penali previste (art. 76 del D.P.R. 28 dicembre 2000 n. 445), ai sensi degli artt. 46 e 47 del predetto D.P.R. 28 dicembre 2000 n. 445, sotto la propria responsabilità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1. di essere cittadino ____________________________________ 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2. di avere il pieno godimento dei diritti civili e politici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3. di non avere subito condanne penali ovvero di avere subito le seguenti condanne penali ______________________________________________________________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4. di non avere procedimenti penali pendenti ovvero di avere i seguenti procedimenti penali pendenti __________________________________________________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5. di essere in possesso dei requisiti di accesso richiesti nell’avviso pubblico relativo alla presente procedura di selezione, come specificato nell’allegato curriculum vitae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6. di essere a conoscenza e di accettare tutte le condizioni previste nell'Avviso pubblico di selezione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7. di essere in possesso, entro la data di presentazione della domanda, dei seguenti titoli e servizi valutabili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 (si valuta un solo titolo per ciascuna tipologia)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ri relative al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e professionali richieste   </w:t>
            </w:r>
            <w:r>
              <w:rPr>
                <w:b/>
                <w:color w:val="000000"/>
                <w:sz w:val="22"/>
                <w:szCs w:val="22"/>
              </w:rPr>
              <w:t>p. 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di specializzazione 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ezionamento post-laurea i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e disciplinari relative al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e professionali richieste   </w:t>
            </w:r>
            <w:r>
              <w:rPr>
                <w:b/>
                <w:color w:val="000000"/>
                <w:sz w:val="22"/>
                <w:szCs w:val="22"/>
              </w:rPr>
              <w:t>p. 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ster biennale attinente alle competenze professionali richieste    </w:t>
            </w:r>
            <w:r>
              <w:rPr>
                <w:b/>
                <w:color w:val="000000"/>
                <w:sz w:val="22"/>
                <w:szCs w:val="22"/>
              </w:rPr>
              <w:t>p. 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ster annuale attinente alle competenze professionali richieste   </w:t>
            </w:r>
            <w:r>
              <w:rPr>
                <w:b/>
                <w:color w:val="000000"/>
                <w:sz w:val="22"/>
                <w:szCs w:val="22"/>
              </w:rPr>
              <w:t>p. 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uola secondaria di II grado   </w:t>
            </w:r>
            <w:r>
              <w:rPr>
                <w:b/>
                <w:color w:val="000000"/>
                <w:sz w:val="22"/>
                <w:szCs w:val="22"/>
              </w:rPr>
              <w:t>p.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219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titoli attinenti alle materi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getto dell’avviso (corsi di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giornamento, ecc)   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2 per ogni tito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38" w:leader="none"/>
              </w:tabs>
              <w:autoSpaceDE w:val="false"/>
              <w:ind w:right="3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ubblicazioni nel settore</w:t>
            </w:r>
            <w:r>
              <w:rPr>
                <w:sz w:val="22"/>
                <w:szCs w:val="22"/>
              </w:rPr>
              <w:t xml:space="preserve"> musicale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5 per ogni pubblicazion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A’ PROFESSIONALI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87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zianità di servizi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2 per ogni anno scolastico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2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za in corsi di body percu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alunni e docenti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2 per ogni co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attività ed esperienze in are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nenti alle materie oggett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’avviso in istitu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bliche o private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. 2 per ogni anno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260" w:leader="none"/>
          <w:tab w:val="left" w:pos="630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urriculum vitae  formato europeo;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opia documento di identità;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Data,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>FIRMA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4:00Z</dcterms:created>
  <dc:creator>Istituto Comprensivo A. Burri</dc:creator>
  <dc:description/>
  <dc:language>en-US</dc:language>
  <cp:lastModifiedBy>Utente</cp:lastModifiedBy>
  <cp:lastPrinted>2016-01-23T13:53:00Z</cp:lastPrinted>
  <dcterms:modified xsi:type="dcterms:W3CDTF">2017-12-27T07:58:00Z</dcterms:modified>
  <cp:revision>4</cp:revision>
  <dc:subject/>
  <dc:title>ALLEGATO 1</dc:title>
</cp:coreProperties>
</file>